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/>
          <w:sz w:val="44"/>
          <w:szCs w:val="44"/>
          <w:lang w:bidi="ar"/>
        </w:rPr>
        <w:t>社会艺术水平考级机构考前备案表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bidi="ar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和旅游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-67154811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机构名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28-61997418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考级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日（必填）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（精确到门牌号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考生总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</w:tr>
      <w:tr>
        <w:trPr>
          <w:trHeight w:val="847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业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具体专业（例如朗诵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人，总人数须与上列考生总数一致）</w:t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04775</wp:posOffset>
                      </wp:positionV>
                      <wp:extent cx="1724025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0"/>
                                      <w:szCs w:val="100"/>
                                    </w:rPr>
                                    <w:t>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9pt;mso-wrap-distance-left:9.05pt;mso-wrap-distance-right:9.05pt;mso-wrap-distance-top:0pt;mso-wrap-distance-bottom:0pt;margin-top:8.25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0000"/>
                                <w:sz w:val="100"/>
                                <w:szCs w:val="100"/>
                              </w:rPr>
                              <w:t>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我机构保证所提交内容真实准确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名称： 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负责人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姚友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承办活动”栏：填写承办考级的专业类别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考点负责人”、“安全责任人”栏：填写承办单位相关工作人员信息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美术考级现场不设考官，由监考官持证监考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电子版至少于拟定考试日期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（美术考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）前报备。</w:t>
            </w:r>
          </w:p>
        </w:tc>
      </w:tr>
    </w:tbl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9:00Z</dcterms:created>
  <dc:creator>Administrator</dc:creator>
  <dc:description/>
  <cp:keywords/>
  <dc:language>en-US</dc:language>
  <cp:lastModifiedBy>Administrator</cp:lastModifiedBy>
  <cp:lastPrinted>2021-11-16T09:50:00Z</cp:lastPrinted>
  <dcterms:modified xsi:type="dcterms:W3CDTF">2022-01-07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34B0081A46108F219A15E776E990</vt:lpwstr>
  </property>
  <property fmtid="{D5CDD505-2E9C-101B-9397-08002B2CF9AE}" pid="3" name="KSOProductBuildVer">
    <vt:lpwstr>2052-11.1.0.10667</vt:lpwstr>
  </property>
</Properties>
</file>